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01-2024-002018-71</w:t>
      </w:r>
    </w:p>
    <w:p>
      <w:pPr>
        <w:pStyle w:val="Normal"/>
        <w:spacing w:before="0" w:after="0"/>
        <w:jc w:val="right"/>
        <w:rPr>
          <w:sz w:val="28"/>
          <w:szCs w:val="28"/>
          <w:lang w:val="en-US" w:bidi="en-US"/>
        </w:rPr>
      </w:pPr>
      <w:r>
        <w:rPr>
          <w:rFonts w:eastAsia="Times New Roman" w:cs="Times New Roman"/>
          <w:sz w:val="28"/>
          <w:szCs w:val="28"/>
          <w:lang w:val="en-US" w:bidi="en-US"/>
        </w:rPr>
        <w:t>Дело № 05-0578/2802/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5 ма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9.12 КоАП РФ в отношении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Минина Эдуарда Александровича, </w:t>
      </w:r>
      <w:r>
        <w:rPr>
          <w:rStyle w:val="CatUserDefinedgrp41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Минин Э.А. 27.02.2024 в 10 час. 30 мин. в г. Ханты-Мансийске по ул. Чехова д. 3, находясь в помещении судебного зала № 027 в здании Суда ХМАО-Югры, в нарушение п. 78 Приказа МВД России от 22.11.2005 года № 950 «Об утверждении Правил внутреннего распорядка изоляторов временного содержания подозреваемых и обвиняемых органов внутренних дел», ст. 25 Федерального закона от 15 июля 1995 года N ЮЗ-ФЗ "О содержании под стражей подозреваемых и обвиняемых в совершении преступлений" после окончания судебного заседания передал обвиняемому Глазырину Д.А. флеш-накопитель (micro CD).</w:t>
      </w:r>
    </w:p>
    <w:p>
      <w:pPr>
        <w:pStyle w:val="Normal"/>
        <w:spacing w:before="0" w:after="0"/>
        <w:ind w:firstLine="851"/>
        <w:jc w:val="both"/>
        <w:rPr>
          <w:sz w:val="28"/>
          <w:szCs w:val="28"/>
          <w:lang w:val="en-US" w:bidi="en-US"/>
        </w:rPr>
      </w:pPr>
      <w:r>
        <w:rPr>
          <w:rFonts w:eastAsia="Times New Roman" w:cs="Times New Roman"/>
          <w:sz w:val="28"/>
          <w:szCs w:val="28"/>
          <w:lang w:val="en-US" w:bidi="en-US"/>
        </w:rPr>
        <w:t>В судебное заседание Минин Э.А.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851"/>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851"/>
        <w:jc w:val="both"/>
        <w:rPr>
          <w:sz w:val="28"/>
          <w:szCs w:val="28"/>
          <w:lang w:val="en-US" w:bidi="en-US"/>
        </w:rPr>
      </w:pPr>
      <w:r>
        <w:rPr>
          <w:rFonts w:eastAsia="Times New Roman" w:cs="Times New Roman"/>
          <w:sz w:val="28"/>
          <w:szCs w:val="28"/>
          <w:lang w:val="en-US" w:bidi="en-US"/>
        </w:rPr>
        <w:t>Согласно ч.2 ст.19.12 КоАП РФ передача либо попытка передачи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если эти действия не содержат признаков уголовно наказуемого деяния, - влечет наложение административного штрафа в размере от двадцати пяти тысяч до пятидесяти тысяч рублей с конфискацией предмета административного правонаруш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Как предусмотрено п. 78 Приказа МВД России от 22.11.2005 года № 950 «Об утверждении Правил внутреннего распорядка изоляторов временного содержания подозреваемых и обвиняемых органов внутренних дел», в случаях, предусмотренных законодательством Российской Федерации, в отношении отправителя посылки оформляются материалы для привлечения к уголовной или административной ответственности за незаконное отправление запрещенных предметов лицам, содержащимся в ИВС, или за попытку сбыта предметов и веществ, свободный оборот которых ограничен или запрещен.</w:t>
      </w:r>
    </w:p>
    <w:p>
      <w:pPr>
        <w:pStyle w:val="Normal"/>
        <w:spacing w:before="0" w:after="0"/>
        <w:ind w:firstLine="851"/>
        <w:jc w:val="both"/>
        <w:rPr>
          <w:sz w:val="28"/>
          <w:szCs w:val="28"/>
          <w:lang w:val="en-US" w:bidi="en-US"/>
        </w:rPr>
      </w:pPr>
      <w:r>
        <w:rPr>
          <w:rFonts w:eastAsia="Times New Roman" w:cs="Times New Roman"/>
          <w:sz w:val="28"/>
          <w:szCs w:val="28"/>
          <w:lang w:val="en-US" w:bidi="en-US"/>
        </w:rPr>
        <w:t>Согласно ст. 25 Федерального закона от 15 июля 1995 года N ЮЗ-ФЗ "О содержании под стражей подозреваемых и обвиняемых в совершении преступлений", предметы, вещества и продукты питания, которые представляют опасность для жизни и здоровья людей или могут быть использованы в качестве орудия преступления либо для воспрепятствования целям содержания под стражей, запрещаются к передаче подозреваемым и обвиняемым.</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о ст.82 Уголовно-исполнительного кодекса Российской Федерации режим в исправительных учреждениях представляет собой установленный законом и соответствующими закону нормативными правовыми актами порядок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Объективная сторона административного правонарушения, предусмотренного ч.2 ст.19.12 КоАП РФ, выражается в совершении противоправных действий по передаче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этом административная ответственность наступает не только за передачу запрещенных предметов, но и за попытку совершения противоправных действий.</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этом передачей или попыткой передачи запрещенных предметов признаются действия, направленные на их вручение, то есть если такие предметы были пронесены на территорию режимного объекта. Сокрытие от досмотра запрещенных к хранению и использованию предметов также влечет за собой ответственность, предусмотренную указанной статьей.</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основании ч.1 ст.1.5 КоАП РФ, лицо подлежит административной ответственности только за те правонарушения, в отношении которых установлена его вина.</w:t>
      </w:r>
    </w:p>
    <w:p>
      <w:pPr>
        <w:pStyle w:val="Normal"/>
        <w:spacing w:before="0" w:after="0"/>
        <w:ind w:firstLine="851"/>
        <w:jc w:val="both"/>
        <w:rPr>
          <w:sz w:val="28"/>
          <w:szCs w:val="28"/>
          <w:lang w:val="en-US" w:bidi="en-US"/>
        </w:rPr>
      </w:pPr>
      <w:r>
        <w:rPr>
          <w:rFonts w:eastAsia="Times New Roman" w:cs="Times New Roman"/>
          <w:sz w:val="28"/>
          <w:szCs w:val="28"/>
          <w:lang w:val="en-US" w:bidi="en-US"/>
        </w:rPr>
        <w:t>Вина Минина Э.А. в совершении указанного административного правонарушения, подтверждается полученными с соблюдением требований КоАП РФ доказательствами, а именно: протоколом об административном правонарушении от 86 № 366109 от 24.04.2024, копией рапорта сотрудника полиции от 27.02.2024, копией объяснения сотрудника УФССП России по ХМАО-Югре – СП по ОУПДС от 01.03.2024, копией объяснения Минина Э.А. от 13.03.2024, копией постановления об отказе в возбуждении уголовного дела в отношении Минина Э.А. по признакам состав преступления предусмотренного ст.321.1 УК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о ст.26.11 КоАП РФ оценка доказательств производится судьей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851"/>
        <w:jc w:val="both"/>
        <w:rPr>
          <w:sz w:val="28"/>
          <w:szCs w:val="28"/>
          <w:lang w:val="en-US" w:bidi="en-US"/>
        </w:rPr>
      </w:pPr>
      <w:r>
        <w:rPr>
          <w:rFonts w:eastAsia="Times New Roman" w:cs="Times New Roman"/>
          <w:sz w:val="28"/>
          <w:szCs w:val="28"/>
          <w:lang w:val="en-US" w:bidi="en-US"/>
        </w:rPr>
        <w:t>Указанные доказательства мировой судья считает достоверными, допустимыми, относящимися к данному делу, не дающими оснований сомневаться в их объективности и достоверности, в связи с чем, суд принимает их и кладет в основу данного постановления, как доказательства виновности Минина Э.А. в совершении указанного административного правонаруш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Оценивая представленные доказательства, судья приходит к выводу, что в действиях Минина Э.А. содержится состав административного правонарушения, предусмотренного ч.2 ст.19.12 КоАП РФ - передача любым способом лицу, содержащемуся в месте содержания под стражей, предметов, приобретение, хранение или использование которых указанным лицом запрещено законом, за исключением случаев, предусмотренных частью 2 настоящей статьи.</w:t>
      </w:r>
    </w:p>
    <w:p>
      <w:pPr>
        <w:pStyle w:val="Normal"/>
        <w:spacing w:before="0" w:after="0"/>
        <w:ind w:firstLine="851"/>
        <w:jc w:val="both"/>
        <w:rPr>
          <w:sz w:val="28"/>
          <w:szCs w:val="28"/>
          <w:lang w:val="en-US" w:bidi="en-US"/>
        </w:rPr>
      </w:pPr>
      <w:r>
        <w:rPr>
          <w:rFonts w:eastAsia="Times New Roman" w:cs="Times New Roman"/>
          <w:sz w:val="28"/>
          <w:szCs w:val="28"/>
          <w:lang w:val="en-US" w:bidi="en-US"/>
        </w:rPr>
        <w:t>Каких-либо доказательств отсутствия вины Минина Э.А. в совершении данного административного правонарушения, суду не представлено.</w:t>
      </w:r>
    </w:p>
    <w:p>
      <w:pPr>
        <w:pStyle w:val="Normal"/>
        <w:spacing w:before="0" w:after="0"/>
        <w:ind w:firstLine="851"/>
        <w:jc w:val="both"/>
        <w:rPr>
          <w:sz w:val="28"/>
          <w:szCs w:val="28"/>
          <w:lang w:val="en-US" w:bidi="en-US"/>
        </w:rPr>
      </w:pPr>
      <w:r>
        <w:rPr>
          <w:rFonts w:eastAsia="Times New Roman" w:cs="Times New Roman"/>
          <w:sz w:val="28"/>
          <w:szCs w:val="28"/>
          <w:lang w:val="en-US" w:bidi="en-US"/>
        </w:rPr>
        <w:t>Из представленных материалов усматривается, что Минин Э.А. достиг возраста, по достижении которого наступает административная ответственность, вменяем.</w:t>
      </w:r>
    </w:p>
    <w:p>
      <w:pPr>
        <w:pStyle w:val="Normal"/>
        <w:spacing w:before="0" w:after="0"/>
        <w:ind w:firstLine="851"/>
        <w:jc w:val="both"/>
        <w:rPr>
          <w:sz w:val="28"/>
          <w:szCs w:val="28"/>
          <w:lang w:val="en-US" w:bidi="en-US"/>
        </w:rPr>
      </w:pPr>
      <w:r>
        <w:rPr>
          <w:rFonts w:eastAsia="Times New Roman" w:cs="Times New Roman"/>
          <w:sz w:val="28"/>
          <w:szCs w:val="28"/>
          <w:lang w:val="en-US" w:bidi="en-US"/>
        </w:rPr>
        <w:t>Установленных законом оснований для прекращения производства по делу не имеется. Все обстоятельства, имеющие значение для правильного разрешения дела, с учетом диспозиции ч.2 ст.19.12 КоАП РФ установлены и подтверждены вышеприведенными доказательствами.</w:t>
      </w:r>
    </w:p>
    <w:p>
      <w:pPr>
        <w:pStyle w:val="Normal"/>
        <w:spacing w:before="0" w:after="0"/>
        <w:ind w:firstLine="851"/>
        <w:jc w:val="both"/>
        <w:rPr>
          <w:sz w:val="28"/>
          <w:szCs w:val="28"/>
          <w:lang w:val="en-US" w:bidi="en-US"/>
        </w:rPr>
      </w:pPr>
      <w:r>
        <w:rPr>
          <w:rFonts w:eastAsia="Times New Roman" w:cs="Times New Roman"/>
          <w:sz w:val="28"/>
          <w:szCs w:val="28"/>
          <w:lang w:val="en-US" w:bidi="en-US"/>
        </w:rPr>
        <w:t>Смягчающих, отягчающих административную ответственность обстоятельств, судом не установлено.</w:t>
      </w:r>
    </w:p>
    <w:p>
      <w:pPr>
        <w:pStyle w:val="Normal"/>
        <w:spacing w:before="0" w:after="0"/>
        <w:ind w:firstLine="851"/>
        <w:jc w:val="both"/>
        <w:rPr>
          <w:sz w:val="28"/>
          <w:szCs w:val="28"/>
          <w:lang w:val="en-US" w:bidi="en-US"/>
        </w:rPr>
      </w:pPr>
      <w:r>
        <w:rPr>
          <w:rFonts w:eastAsia="Times New Roman" w:cs="Times New Roman"/>
          <w:sz w:val="28"/>
          <w:szCs w:val="28"/>
          <w:lang w:val="en-US" w:bidi="en-US"/>
        </w:rPr>
        <w:t>Согласно ст.ст.3.2,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spacing w:before="0" w:after="0"/>
        <w:ind w:firstLine="851"/>
        <w:jc w:val="both"/>
        <w:rPr>
          <w:sz w:val="28"/>
          <w:szCs w:val="28"/>
          <w:lang w:val="en-US" w:bidi="en-US"/>
        </w:rPr>
      </w:pPr>
      <w:r>
        <w:rPr>
          <w:rFonts w:eastAsia="Times New Roman" w:cs="Times New Roman"/>
          <w:sz w:val="28"/>
          <w:szCs w:val="28"/>
          <w:lang w:val="en-US" w:bidi="en-US"/>
        </w:rPr>
        <w:t>Назначая наказание, мировой судья учитывает характер совершенного Мининым Э.А. административного правонарушения, его личность, состояние здоровья и имущественное положение, отсутствие смягчающих и отягчающих ответственность обстоятельств, и считает возможным назначить Минину Э.А. административное наказание, предусмотренное санкцией ч.2 ст.19.12 КоАП РФ в виде административного штрафа с конфискацией предмета административного правонаруш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Руководствуясь ч.2 ст.19.12, ст.ст.29.9-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знать Минина Эдуарда Александровича виновным в совершении административного правонарушения, предусмотренного ч.2 ст. 19.12 КоАП РФ, и назначить наказание в виде административного штрафа в размере 25000 (двадцать пять тысяч) руб. с конфискацией предмета административного правонаруш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Конфискованный флеш-накопитель (micro CD) – хранить в материалах дела.</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193010000140, ИНН 8601073664, КПП 860101001, к/с 40102810245370000007, УИН 0412365400715005782419130.</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9">
    <w:name w:val="cat-UserDefined grp-41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